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sz w:val="28"/>
          <w:szCs w:val="28"/>
        </w:rPr>
        <w:t>СОГЛАСОВАНО</w:t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autoSpaceDE w:val="false"/>
        <w:ind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эксплуатации холодильников бытовых № 25</w:t>
      </w:r>
    </w:p>
    <w:p>
      <w:pPr>
        <w:pStyle w:val="Normal"/>
        <w:tabs>
          <w:tab w:val="clear" w:pos="708"/>
          <w:tab w:val="left" w:pos="41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41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 требования по охране труда</w:t>
      </w:r>
    </w:p>
    <w:p>
      <w:pPr>
        <w:pStyle w:val="TextBody"/>
        <w:rPr/>
      </w:pPr>
      <w:r>
        <w:rPr>
          <w:sz w:val="28"/>
          <w:szCs w:val="28"/>
        </w:rPr>
        <w:t xml:space="preserve">1. К самостоятельной работе с холодильником бытовым допускаются лица не моложе 18 лет, прошедшие медицинский осмотр, получившие вводный и первичный инструктажи по охране труда, имеющ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по электробезопас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ботник, не прошедший своевременно повторный инструктаж по охране труда (не реже 1 раза в 6 месяцев) и ежегодную проверку знаний по безопасности труда, не должен приступать к рабо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Работник должен знать, что опасными производственными факторами, которые могут действовать на него в процессе выполнения работы, являются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жарная опасность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ное значение напряжения в электрической цепи.</w:t>
      </w:r>
    </w:p>
    <w:p>
      <w:pPr>
        <w:pStyle w:val="TextBody"/>
        <w:ind w:left="480" w:hanging="0"/>
        <w:rPr>
          <w:sz w:val="28"/>
          <w:szCs w:val="28"/>
        </w:rPr>
      </w:pPr>
      <w:r>
        <w:rPr>
          <w:sz w:val="28"/>
          <w:szCs w:val="28"/>
        </w:rPr>
        <w:t>Возможные последствия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ение травмы при пожаре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Работник должен  соблюдать Правила внутреннего трудового распорядка. Запрещается употребление алкогольных, наркотических и токсичных средств перед работой и в процессе рабо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В соответствии с отраслевыми нормами выдачи средств индивидуальной защиты (санитарно-гигиеническая одежда) работнику выда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3"/>
        <w:gridCol w:w="1709"/>
        <w:gridCol w:w="208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 защитным свойства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или костюм хлопчатобумажн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 или косынка хлопчатобумажн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хлопчатобумаж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 или тапочки кожан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Работник должен соблюдать правила личной гигиены и работать в предусмотренной санитарно-гигиенической одежд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Работник обязан соблюдать правила пожарной безопасности. Не допускается загромождение, захламление помещений, проходов. Курить разрешается только в специально отведенных мест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Работник должен уметь оказывать доврачебную помощь пострадавшему.</w:t>
      </w:r>
    </w:p>
    <w:p>
      <w:pPr>
        <w:pStyle w:val="TextBody"/>
        <w:tabs>
          <w:tab w:val="left" w:pos="540" w:leader="none"/>
          <w:tab w:val="left" w:pos="4169" w:leader="none"/>
        </w:tabs>
        <w:rPr>
          <w:sz w:val="28"/>
          <w:szCs w:val="28"/>
        </w:rPr>
      </w:pPr>
      <w:r>
        <w:rPr>
          <w:sz w:val="28"/>
          <w:szCs w:val="28"/>
        </w:rPr>
        <w:t>О каждом несчастном случае работник должен немедленно сообщить руководителю, а пострадавшему оказать доврачебную помощь, вызвать врача, помочь доставить потерпевшего в здравпункт или ближайшее медицинское учреждение.</w:t>
      </w:r>
    </w:p>
    <w:p>
      <w:pPr>
        <w:pStyle w:val="TextBody"/>
        <w:tabs>
          <w:tab w:val="left" w:pos="540" w:leader="none"/>
          <w:tab w:val="left" w:pos="41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Если несчастный случай произошел с самим работником, он должен по возможности обратиться в здравпункт, сообщить о случившемся руководителю или попросить сделать это кого-либо из окружающих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аботник должен сообщать руководителю об ухудшении состояния своего здоровь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За нарушение требований данной инструкции работник несет ответственность согласно Правилам внутреннего распорядка и действующему законодательству Республики Белару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Глава 2. Требования по охране труда перед началом рабо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 Перед началом работы работник должен надеть санспецодежду, застегнуть манжеты рукавов, убрать волосы под головной у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смотреть и подготовить рабочее место, убрать все лишни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вер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уально состояние подводящих электропроводов, зазем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у для отвода талой в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дверей, резиновых уплотнителей холодиль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иэлектрического коврика в зоне обслуживания холоди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прещ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холодильник в нишу или встраивать его в мебель, а также перекрывать образуемый упорами зазор между стеной помещения и задней стенкой холодиль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 холодильник электролампы более 15 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и обнаружении неисправностей работник обязан немедленно сообщить руководителю работ и к работе приступать до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3. Требования по охране труда при выполнении работы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При включении в электросеть холодильника запрещается одновременно прикасаться к холодильнику и устройствам, имеющим естественное заземление (газовые плиты, радиаторы отопления, водопроводные краны, мойки и т.п.)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В процессе эксплуатации или уборки холодильника и помещения, где он установлен, не допускать попадания влаги на компрессор и пускозащитное реле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Во избежание сгорания обмотки электродвигателя холодильника его повторное включение должно быть не ранее чем через 5 минут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Дверь холодильника открывать только при необходимости и на короткий срок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4. Требования по охране труда по 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Холодильник отключить от электросети д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и его внутри и снаруж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ения на другое мест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тья пола под н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даления снеговой  «шубы» (во избежание выхода из строя холодильного агрегата использовать острые предметы запрещ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Не реже 1 раза в год производить чистку корпуса холодильника от накопившейся грязи и пыли с помощью сухой мягкой щетки или пылес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ривести в порядок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нять санспецодежду и убрать ее в предназначенное для хранения мест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2.    Обо всех недостатках, выявленных во время работы, работник должен сообщить своему непосредственному руководител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5. Требования по охране труда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Холодильник  должен быть отключен пр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и постороннего  шума, виб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и дыма и запаха га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рении оборуд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запном появлении на корпусе холодильника слабого действия электрическ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возникновения пожара немедленно сообщить в пожарную охрану, администрации учреждения и приступить к тушению пожара имеющимися первичными средствами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 xml:space="preserve">      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Инженер по охране труда                                         __________Л.А.Фарион 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И.А.Саще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11:00Z</dcterms:created>
  <dc:creator>Admin</dc:creator>
  <dc:description/>
  <cp:keywords/>
  <dc:language>en-US</dc:language>
  <cp:lastModifiedBy>Игорь</cp:lastModifiedBy>
  <dcterms:modified xsi:type="dcterms:W3CDTF">2020-02-19T17:34:00Z</dcterms:modified>
  <cp:revision>7</cp:revision>
  <dc:subject/>
  <dc:title/>
</cp:coreProperties>
</file>